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bookmarkStart w:id="0" w:name="OLE_LINK2"/>
        <w:bookmarkEnd w:id="0"/>
        <w:r>
          <w:rPr>
            <w:rStyle w:val="InternetLink"/>
          </w:rPr>
          <w:t>http://www.ksharpe.com/word/AR25.htm</w:t>
        </w:r>
      </w:hyperlink>
    </w:p>
    <w:p>
      <w:pPr>
        <w:pStyle w:val="Normal"/>
        <w:rPr/>
      </w:pPr>
      <w:bookmarkStart w:id="1" w:name="OLE_LINK2"/>
      <w:bookmarkEnd w:id="1"/>
      <w:r>
        <w:rPr/>
        <w:t xml:space="preserve">AR25: </w:t>
      </w:r>
      <w:r>
        <w:rPr/>
        <w:fldChar w:fldCharType="begin"/>
      </w:r>
      <w:r>
        <w:rPr/>
        <w:instrText xml:space="preserve"> DATE \@"d\ MMMM\ yyyy" </w:instrText>
      </w:r>
      <w:r>
        <w:rPr/>
        <w:fldChar w:fldCharType="separate"/>
      </w:r>
      <w:r>
        <w:rPr/>
        <w:t>30 July 2026</w:t>
      </w:r>
      <w:r>
        <w:rPr/>
        <w:fldChar w:fldCharType="end"/>
      </w:r>
      <w:r>
        <w:rPr/>
        <w:br w:type="textWrapping" w:clear="all"/>
      </w:r>
      <w:r>
        <w:rPr/>
        <w:t xml:space="preserve">Copyright © 1976 by Christine Sharpe and Kevin Sharpe. All rights reserved. Published in </w:t>
      </w:r>
      <w:r>
        <w:rPr>
          <w:i/>
        </w:rPr>
        <w:t>Mankind</w:t>
      </w:r>
      <w:r>
        <w:rPr/>
        <w:t xml:space="preserve"> 10 (3) June 1976: 125-130.</w:t>
      </w:r>
    </w:p>
    <w:p>
      <w:pPr>
        <w:pStyle w:val="Heading1"/>
        <w:rPr/>
      </w:pPr>
      <w:r>
        <w:rPr/>
        <w:t>A Prelimary Survey of Engraved Boulders in the Art Sanctuary of Koonalda Cave, South Australia</w:t>
      </w:r>
      <w:r>
        <w:rPr>
          <w:rStyle w:val="EndnoteCharacters"/>
          <w:rStyle w:val="EndnoteAnchor"/>
        </w:rPr>
        <w:endnoteReference w:id="2"/>
      </w:r>
    </w:p>
    <w:p>
      <w:pPr>
        <w:pStyle w:val="Normal"/>
        <w:jc w:val="center"/>
        <w:rPr/>
      </w:pPr>
      <w:r>
        <w:rPr/>
        <w:t>by</w:t>
      </w:r>
    </w:p>
    <w:p>
      <w:pPr>
        <w:pStyle w:val="Normal"/>
        <w:jc w:val="center"/>
        <w:rPr/>
      </w:pPr>
      <w:r>
        <w:rPr>
          <w:b/>
        </w:rPr>
        <w:t>Christine E. Sharpe</w:t>
      </w:r>
      <w:r>
        <w:rPr/>
        <w:t xml:space="preserve"> and </w:t>
      </w:r>
      <w:r>
        <w:rPr>
          <w:b/>
        </w:rPr>
        <w:t>Kevin J. Sharpe</w:t>
      </w:r>
    </w:p>
    <w:p>
      <w:pPr>
        <w:pStyle w:val="Heading2"/>
        <w:rPr/>
      </w:pPr>
      <w:r>
        <w:rPr/>
        <w:t>Introduction</w:t>
      </w:r>
    </w:p>
    <w:p>
      <w:pPr>
        <w:pStyle w:val="Normal"/>
        <w:rPr/>
      </w:pPr>
      <w:bookmarkStart w:id="2" w:name="OLE_LINK1"/>
      <w:r>
        <w:rPr/>
        <w:t>Koonalda Cave is in South Australia, fifty-four miles from the Western Australian border and fourteen miles from the sea. It contains evidence of late Pleistocene occupation in the form of artefact assemblages, sculptural stelae and wall markings similar to the ‘macaroni’ of European caves. For background information, see Wright (1971).</w:t>
      </w:r>
    </w:p>
    <w:p>
      <w:pPr>
        <w:pStyle w:val="Normal"/>
        <w:rPr/>
      </w:pPr>
      <w:r>
        <w:rPr/>
        <w:t>The entrance to the cave is from the northwest side of a huge sink-hole. One must descend some three hundred feet from this entrance to reach the main chamber. At the back of this chamber is a steep ascent which leads to an upper level, at the back of which are the wall markings. While passing through the first part of the upper level we noticed that some of the many large limestone boulders on the floor of the passage were engraved. The first stone we noticed was smoothly rounded and buried deeply in the cave floor. Its striking feature was some half-dozen deeply-engraved parallel lines. They were at a slight angle to the vertical, at inch distances from each other, and six to seven inches long. The strokes were vigorous and emphatic. They were not made recently as they were filled with red dust; recent lines are quite obviously so, as they are raw white in colour and lack the red dust coating. We found many such engraved stones in a kind of trail formation leading off to the side of the cave, to the right of the main path leading to the wall markings. This trail ended in a deep trench between the cave floor and the wall. A huge engraved stone stood in this trench: it was some eight feet wide and seven feet high and was sparsely engraved with very fine lines. Further exploration revealed other trails or paths of marked boulders, possible ceremonial areas, charcoal, bones and torches.</w:t>
      </w:r>
    </w:p>
    <w:p>
      <w:pPr>
        <w:pStyle w:val="Normal"/>
        <w:rPr/>
      </w:pPr>
      <w:bookmarkStart w:id="3" w:name="OLE_LINK1"/>
      <w:r>
        <w:rPr/>
        <w:t>This paper is a preliminary survey of these markings</w:t>
      </w:r>
      <w:bookmarkEnd w:id="3"/>
      <w:r>
        <w:rPr/>
        <w:t>. There is much more work to be done, including a thorough analysis and description of the lines.</w:t>
      </w:r>
    </w:p>
    <w:p>
      <w:pPr>
        <w:pStyle w:val="Heading2"/>
        <w:rPr/>
      </w:pPr>
      <w:r>
        <w:rPr/>
        <w:t>Are These Marks Human?</w:t>
      </w:r>
    </w:p>
    <w:p>
      <w:pPr>
        <w:pStyle w:val="TextBodyIndent"/>
        <w:ind w:hanging="0"/>
        <w:rPr/>
      </w:pPr>
      <w:r>
        <w:rPr/>
        <w:t>Some people will be sceptical about the human origin of these engravings. The wall markings at the back of the cave (described by Edwards and Maynard, 1967, 1969; Gallus, 1968a, 1968b, in Wright, 1971; and Pretty, 1960) were firstly dismissed as being the claw marks of bats (whose bones and droppings abound in the Art Sanctuary) or owls, but they are now accepted as being human. We see no reason why the wealth of engravings on the boulders of the cave floor could not be part of the same tradition, especially considering their similarity in technique and appearance to the incised lines which appear with those made by fingers on the cave walls.</w:t>
      </w:r>
    </w:p>
    <w:p>
      <w:pPr>
        <w:pStyle w:val="Normal"/>
        <w:rPr/>
      </w:pPr>
      <w:r>
        <w:rPr/>
        <w:t>They are not solution tubes which some-times form part of limestone formations. We saw these also in the cave and they are of an entirely different character, and also disappear into the limestone surface. The boulder engravings do not do this.</w:t>
      </w:r>
    </w:p>
    <w:p>
      <w:pPr>
        <w:pStyle w:val="Normal"/>
        <w:rPr/>
      </w:pPr>
      <w:r>
        <w:rPr/>
        <w:t>Following are four points which may help prove that the boulders were not engraved by bats or owls. The examples given for each point are not complete lists of all types.</w:t>
      </w:r>
    </w:p>
    <w:p>
      <w:pPr>
        <w:pStyle w:val="Normal"/>
        <w:ind w:firstLine="360"/>
        <w:jc w:val="center"/>
        <w:rPr/>
      </w:pPr>
      <w:r>
        <w:rPr/>
        <w:t>Drawing goes here</w:t>
      </w:r>
    </w:p>
    <w:p>
      <w:pPr>
        <w:pStyle w:val="Normal"/>
        <w:ind w:left="900" w:hanging="900"/>
        <w:jc w:val="center"/>
        <w:rPr/>
      </w:pPr>
      <w:r>
        <w:rPr/>
        <w:t>Figure 1. Drawing of a set of lines found in the area P1</w:t>
      </w:r>
      <w:r>
        <w:rPr>
          <w:b/>
        </w:rPr>
        <w:t xml:space="preserve">. </w:t>
      </w:r>
      <w:r>
        <w:rPr/>
        <w:t>Note especially the horizontal lines and the grid.</w:t>
      </w:r>
    </w:p>
    <w:p>
      <w:pPr>
        <w:pStyle w:val="Normal"/>
        <w:numPr>
          <w:ilvl w:val="0"/>
          <w:numId w:val="8"/>
        </w:numPr>
        <w:spacing w:before="280" w:after="280"/>
        <w:rPr>
          <w:b/>
          <w:b/>
        </w:rPr>
      </w:pPr>
      <w:r>
        <w:rPr/>
        <w:t>Horizontal lines and grids appear. Examples of these can be found on each of the engraved faces reproduced for this paper. Fig. 1 is an especially good example; this is from the area of engravings termed P1 at the 4 end of the path 3-4 (see Fig.2 for the positions of these names in the Art Sanctuary). Plate I shows a few grids (also from the area P1). Plate II show horizontal lines and a grid at the central bottom area of the engraved section of the face (from area P2</w:t>
      </w:r>
      <w:r>
        <w:rPr>
          <w:b/>
        </w:rPr>
        <w:t xml:space="preserve"> </w:t>
      </w:r>
      <w:r>
        <w:rPr/>
        <w:t>around the ‘elephant head’ formation; see Fig. 2</w:t>
      </w:r>
      <w:r>
        <w:rPr>
          <w:b/>
        </w:rPr>
        <w:t>)</w:t>
      </w:r>
      <w:r>
        <w:rPr/>
        <w:t>.</w:t>
      </w:r>
      <w:r>
        <w:rPr>
          <w:b/>
        </w:rPr>
        <w:t xml:space="preserve"> </w:t>
      </w:r>
      <w:r>
        <w:rPr/>
        <w:t>Plate III and the drawing of it,</w:t>
      </w:r>
      <w:r>
        <w:rPr>
          <w:b/>
        </w:rPr>
        <w:t xml:space="preserve"> </w:t>
      </w:r>
      <w:r>
        <w:rPr/>
        <w:t xml:space="preserve">Fig. 3, show lines changing directions in smooth curves starting (or finishing) horizontally (from the ‘cavern’, area P3; see Fig. 2). The centre of Plate IV (rock 1s; see Fig. 2) shows some horizontal lines. </w:t>
      </w:r>
    </w:p>
    <w:p>
      <w:pPr>
        <w:pStyle w:val="Normal"/>
        <w:ind w:left="360" w:hanging="0"/>
        <w:jc w:val="center"/>
        <w:rPr/>
      </w:pPr>
      <w:r>
        <w:rPr/>
        <w:t>Drawing goes here</w:t>
      </w:r>
    </w:p>
    <w:p>
      <w:pPr>
        <w:pStyle w:val="Normal"/>
        <w:tabs>
          <w:tab w:val="clear" w:pos="720"/>
          <w:tab w:val="left" w:pos="1440" w:leader="none"/>
        </w:tabs>
        <w:ind w:left="1440" w:hanging="1080"/>
        <w:jc w:val="center"/>
        <w:rPr/>
      </w:pPr>
      <w:r>
        <w:rPr/>
        <w:t>Figure 2. Schematic diagram showing the paths, areas and principal engraved boulders in the upper chamber of Koonalda Cave. Not to scale.</w:t>
      </w:r>
    </w:p>
    <w:p>
      <w:pPr>
        <w:pStyle w:val="Normal"/>
        <w:tabs>
          <w:tab w:val="clear" w:pos="720"/>
          <w:tab w:val="left" w:pos="1440" w:leader="none"/>
        </w:tabs>
        <w:ind w:left="1440" w:hanging="1080"/>
        <w:jc w:val="center"/>
        <w:rPr/>
      </w:pPr>
      <w:r>
        <w:rPr/>
        <w:t>Drawing goes here</w:t>
      </w:r>
    </w:p>
    <w:p>
      <w:pPr>
        <w:pStyle w:val="Normal"/>
        <w:tabs>
          <w:tab w:val="clear" w:pos="720"/>
          <w:tab w:val="left" w:pos="1440" w:leader="none"/>
        </w:tabs>
        <w:ind w:left="1440" w:hanging="990"/>
        <w:jc w:val="center"/>
        <w:rPr>
          <w:b/>
          <w:b/>
        </w:rPr>
      </w:pPr>
      <w:r>
        <w:rPr/>
        <w:t>Figure 3. Interpretation of ‘streams’ in Plate III at the entrance to the ‘cavern’, area P3.</w:t>
      </w:r>
    </w:p>
    <w:p>
      <w:pPr>
        <w:pStyle w:val="Normal"/>
        <w:numPr>
          <w:ilvl w:val="0"/>
          <w:numId w:val="4"/>
        </w:numPr>
        <w:spacing w:before="280" w:after="0"/>
        <w:rPr/>
      </w:pPr>
      <w:r>
        <w:rPr/>
        <w:t>Often vertical engravings follow the lower surface of a convex boulder to near its base; see, for example, Plate I.</w:t>
      </w:r>
    </w:p>
    <w:p>
      <w:pPr>
        <w:pStyle w:val="Normal"/>
        <w:numPr>
          <w:ilvl w:val="0"/>
          <w:numId w:val="4"/>
        </w:numPr>
        <w:spacing w:before="0" w:after="280"/>
        <w:rPr/>
      </w:pPr>
      <w:r>
        <w:rPr/>
        <w:t>Engravings appear on the underside of overhanging ledges; Plate IV shows examples of this.</w:t>
      </w:r>
    </w:p>
    <w:p>
      <w:pPr>
        <w:pStyle w:val="Normal"/>
        <w:numPr>
          <w:ilvl w:val="0"/>
          <w:numId w:val="4"/>
        </w:numPr>
        <w:spacing w:before="280" w:after="280"/>
        <w:rPr/>
      </w:pPr>
      <w:r>
        <w:rPr/>
        <w:t>They are sometimes around and in very small holes (an inch in diameter). Although this set of examples is not very good, such lines can be seen on Plate II.</w:t>
      </w:r>
    </w:p>
    <w:p>
      <w:pPr>
        <w:pStyle w:val="Normal"/>
        <w:rPr/>
      </w:pPr>
      <w:r>
        <w:rPr/>
        <w:t>A main concern we have in writing this paper is that because scepticism exists as to the humanness of these engravings, they may be knocked or walked upon by people approaching the wall engravings. There are so many of them that it is almost impossible not to tread on some. Moreover, a foot slipping can shave off engravings. Plate II shows examples of this: two times rocks or possibly feet of previous visitors have erased then invisible lines (because of the dust on them) at the top of this face.</w:t>
      </w:r>
    </w:p>
    <w:p>
      <w:pPr>
        <w:pStyle w:val="Heading2"/>
        <w:rPr/>
      </w:pPr>
      <w:r>
        <w:rPr/>
        <w:t>Paths</w:t>
      </w:r>
    </w:p>
    <w:p>
      <w:pPr>
        <w:pStyle w:val="TextBodyIndent"/>
        <w:ind w:hanging="0"/>
        <w:rPr/>
      </w:pPr>
      <w:r>
        <w:rPr/>
        <w:t>The paths are a convenient way of cataloguing sets of engraved boulders. One can walk from an engraved face of a boulder to another – the engraved face usually facing the inside of the pathway – and thus move around the cave. One pathway so found namely path 1-2, we used to go through the first part of the upper level to the wall markings before we knew of the engraved boulders. Other similarly followed pathways lead to areas containing significant amounts of engraving or impressive lines of considerable depth.</w:t>
      </w:r>
    </w:p>
    <w:p>
      <w:pPr>
        <w:pStyle w:val="Normal"/>
        <w:rPr/>
      </w:pPr>
      <w:r>
        <w:rPr/>
        <w:t>Fig. 2 shows the paths in diagrammatic form. They are numbered by their beginning and end points, and the groupings of engraved stones bear the number of the path on which they are found, and also an alphabetical numeration.</w:t>
      </w:r>
    </w:p>
    <w:p>
      <w:pPr>
        <w:pStyle w:val="Normal"/>
        <w:numPr>
          <w:ilvl w:val="0"/>
          <w:numId w:val="9"/>
        </w:numPr>
        <w:spacing w:before="280" w:after="280"/>
        <w:rPr/>
      </w:pPr>
      <w:r>
        <w:rPr>
          <w:i/>
        </w:rPr>
        <w:t xml:space="preserve">Path 1-2. </w:t>
      </w:r>
      <w:r>
        <w:rPr/>
        <w:t>We have documented this pathway more thoroughly than the others. It leads from the end of the climb up to the upper chamber, 1, to a large stone which stands about midway between this ‘climb end’ and the wall markings at the back of the chamber. We named this large stone the ‘Directional Stele’, 2. The path slants uphill until it reaches the stele, then downhill the rest of the way to the wall markings. It is interesting also because this elevated position makes it readily visible from both the wall gallery and the entrance to the upper chamber. The path makes a turn to the left at the Directional Stele. Moreover, the engraved stones terminate at this point except for a few isolated examples. There is then little art work evident until the wall gallery is reached. It is also necessary to point out that smooth stones suitable for engraving also terminate at this point.</w:t>
      </w:r>
    </w:p>
    <w:p>
      <w:pPr>
        <w:pStyle w:val="IndentedQuote"/>
        <w:rPr/>
      </w:pPr>
      <w:r>
        <w:rPr/>
        <w:t>The other stones on path 1-2 can be seen on Fig. 2. An interesting thing is that on one side of group 1k, 11, and 1m is a curved opening in the boulder floor of the cave. This opening contained a number of vertebrae and was covered with a flat stone. A piece of charcoal was also found here and some pieces of bone in the vicinity of lm.</w:t>
      </w:r>
    </w:p>
    <w:p>
      <w:pPr>
        <w:pStyle w:val="Normal"/>
        <w:numPr>
          <w:ilvl w:val="0"/>
          <w:numId w:val="3"/>
        </w:numPr>
        <w:spacing w:before="280" w:after="0"/>
        <w:rPr/>
      </w:pPr>
      <w:r>
        <w:rPr>
          <w:i/>
        </w:rPr>
        <w:t>Path 5-6.</w:t>
      </w:r>
      <w:r>
        <w:rPr/>
        <w:t xml:space="preserve"> this branches off path 1-2 and terminates at the right-hand-side wall (when facing 2 from 1) (Fig. 2). In the wall at this point is an ochre deposit and some engravings. Along this path, in the area designated P4</w:t>
      </w:r>
      <w:r>
        <w:rPr>
          <w:b/>
        </w:rPr>
        <w:t xml:space="preserve"> </w:t>
      </w:r>
      <w:r>
        <w:rPr/>
        <w:t>on Fig. 2, was found what we supposed to be a torch, thickly coated with dust. This piece of root was six inches long, charred at one end and placed on a limestone border. At the base of this boulder in a niche formed by three loose stones lay another piece of wood, four inches long, also with a charred end.</w:t>
      </w:r>
    </w:p>
    <w:p>
      <w:pPr>
        <w:pStyle w:val="Normal"/>
        <w:numPr>
          <w:ilvl w:val="0"/>
          <w:numId w:val="3"/>
        </w:numPr>
        <w:spacing w:before="0" w:after="280"/>
        <w:rPr>
          <w:b/>
          <w:b/>
        </w:rPr>
      </w:pPr>
      <w:r>
        <w:rPr>
          <w:i/>
        </w:rPr>
        <w:t xml:space="preserve">Path 3-4. </w:t>
      </w:r>
      <w:r>
        <w:rPr/>
        <w:t>This terminates in a large pit beside the cave wall and called area P1 (Fig. 2). Standing in this pit is a large slab of limestone (eight feet by seven by seven) engraved sparsely with a fine series of lines. Low down in the wall behind this ‘monument’ is a large ochre deposit bearing finger scrapings. In a ‘pocket’ on a slab was found a small group of charcoal ends, possibly torch stubs, and at the foot of the slab numerous pieces of charcoal. Between paths 3-4 and 5-6 stands a large flat-topped boulder, the size and shape of a work bench. On this was a suspected unfinished stone implement.</w:t>
      </w:r>
    </w:p>
    <w:p>
      <w:pPr>
        <w:pStyle w:val="Normal"/>
        <w:numPr>
          <w:ilvl w:val="0"/>
          <w:numId w:val="3"/>
        </w:numPr>
        <w:spacing w:before="0" w:after="280"/>
        <w:rPr>
          <w:b/>
          <w:b/>
        </w:rPr>
      </w:pPr>
      <w:r>
        <w:rPr>
          <w:i/>
        </w:rPr>
        <w:t>Path 15-8.</w:t>
      </w:r>
      <w:r>
        <w:rPr/>
        <w:t xml:space="preserve"> The first part of this path, at 15, is more of an area (Fig. 2). At this point along path 1-2, stones 15A and 15B stand as ‘gate-posts’ leading off to a floor surrounded by what look like placed loose rocks. At the far left of this floor, called floor 151, is a niche formed by three stones and which contains wood. Near the stones and which contains wood. Near the back of the floor, between the stones of its boundary, is a small animal skull. Behind floor 151 are three other area, also scooped out and surrounded by stones. Floor 151II contains a tall stone on which stands a large vertebra, and other bones also abound in these areas.</w:t>
      </w:r>
    </w:p>
    <w:p>
      <w:pPr>
        <w:pStyle w:val="IndentedQuote"/>
        <w:rPr/>
      </w:pPr>
      <w:r>
        <w:rPr/>
        <w:t>Near 8 on path 15-8 is an area designated P2, and which contains an interesting engraved shape we call the ‘elephant head’ formation. Three feet from the wall at the end of path 15-8 is a deep chamber in the cave floor. Its entrance is a tunnel, five feet wide and two feet deep. This chamber can hold one person and on investigation was found to contain engravings and some chalcedony nodules.</w:t>
      </w:r>
    </w:p>
    <w:p>
      <w:pPr>
        <w:pStyle w:val="Normal"/>
        <w:numPr>
          <w:ilvl w:val="0"/>
          <w:numId w:val="3"/>
        </w:numPr>
        <w:spacing w:before="280" w:after="280"/>
        <w:rPr/>
      </w:pPr>
      <w:r>
        <w:rPr>
          <w:i/>
        </w:rPr>
        <w:t xml:space="preserve">Path 9-10. </w:t>
      </w:r>
      <w:r>
        <w:rPr/>
        <w:t>On the left-hand side of path 1-2, path 9-10 meets the side wall at a deep ‘closet-type’ of cavern which opens into the limestone floor. Within it a number of stones stand on end. At its entrance, one above the other, are two limestone slabs with flat faces and with emphatic deep markings on their cavern-side. This area is called P3 (Fig. 2).</w:t>
      </w:r>
    </w:p>
    <w:p>
      <w:pPr>
        <w:pStyle w:val="Heading2"/>
        <w:rPr/>
      </w:pPr>
      <w:r>
        <w:rPr/>
        <w:t>Marks</w:t>
      </w:r>
    </w:p>
    <w:p>
      <w:pPr>
        <w:pStyle w:val="Normal"/>
        <w:rPr/>
      </w:pPr>
      <w:r>
        <w:rPr/>
        <w:t>There are an uncountable number of engravings on the boulders of the upper chamber of the cave, and most of them form no recognizable geometrical patterns. Therefore, to catalogue them stone by stone according to geometrical categories would do little for the study of the lines.</w:t>
      </w:r>
    </w:p>
    <w:p>
      <w:pPr>
        <w:pStyle w:val="BodyTextIndent2"/>
        <w:ind w:hanging="0"/>
        <w:rPr/>
      </w:pPr>
      <w:r>
        <w:rPr/>
        <w:t>In the short time we had in the cave we concentrated on documenting path 1-2. The following then especially concentrates on the lines found on those boulders. The best technique we have at present for conveying our information is to discuss briefly the significantly engraved rocks on 1-2, and the main ones in the other areas. Most of the engraved boulders in the Art Sanctuary are not discussed, and what we give we hope will serve as examples.</w:t>
      </w:r>
    </w:p>
    <w:p>
      <w:pPr>
        <w:pStyle w:val="Normal"/>
        <w:numPr>
          <w:ilvl w:val="0"/>
          <w:numId w:val="10"/>
        </w:numPr>
        <w:spacing w:before="280" w:after="280"/>
        <w:rPr/>
      </w:pPr>
      <w:r>
        <w:rPr>
          <w:i/>
        </w:rPr>
        <w:t>Path 1-2.</w:t>
      </w:r>
      <w:r>
        <w:rPr/>
        <w:t xml:space="preserve"> </w:t>
      </w:r>
    </w:p>
    <w:p>
      <w:pPr>
        <w:pStyle w:val="Normal"/>
        <w:numPr>
          <w:ilvl w:val="1"/>
          <w:numId w:val="6"/>
        </w:numPr>
        <w:spacing w:before="0" w:after="280"/>
        <w:rPr/>
      </w:pPr>
      <w:r>
        <w:rPr/>
        <w:t>General kinds of patterns found. In the deep crevice 1a there are engraved vertical waves, oblique scratches and also a semicircle of four parallel lines. But in general the engravings are in groups of fine parallel lines, most of them vertical. Sometimes two groups of parallel lines will slant together at their lower ends, forming what look like downward pointing arrows (for example, on 1b), but often there is just a tangle of fine vertical lines (for example 1d).</w:t>
      </w:r>
    </w:p>
    <w:p>
      <w:pPr>
        <w:pStyle w:val="Normal"/>
        <w:numPr>
          <w:ilvl w:val="1"/>
          <w:numId w:val="6"/>
        </w:numPr>
        <w:tabs>
          <w:tab w:val="clear" w:pos="720"/>
          <w:tab w:val="left" w:pos="1440" w:leader="none"/>
        </w:tabs>
        <w:spacing w:before="0" w:after="280"/>
        <w:rPr/>
      </w:pPr>
      <w:r>
        <w:rPr/>
        <w:t>Association of lines with crevices in the floor. In the floor beside 1e is a very deep hole only wide enough to accommodate one’s hand. Directly above this on the engraved side of 1e are two emphatic vertical parallel lines; these are scored more deeply and are longer than the other engravings on this face.</w:t>
      </w:r>
    </w:p>
    <w:p>
      <w:pPr>
        <w:pStyle w:val="Normal"/>
        <w:numPr>
          <w:ilvl w:val="1"/>
          <w:numId w:val="6"/>
        </w:numPr>
        <w:tabs>
          <w:tab w:val="clear" w:pos="720"/>
          <w:tab w:val="left" w:pos="1440" w:leader="none"/>
        </w:tabs>
        <w:spacing w:before="0" w:after="280"/>
        <w:rPr/>
      </w:pPr>
      <w:r>
        <w:rPr/>
        <w:t>Association of lines with holes in the boulders. For example, on one corner of 1e are two deep interlocking holes. The area in and around these is profusely engraved. Also on 1n the greatest concentration of lines is around and pointing away from small holes.</w:t>
      </w:r>
    </w:p>
    <w:p>
      <w:pPr>
        <w:pStyle w:val="Normal"/>
        <w:numPr>
          <w:ilvl w:val="1"/>
          <w:numId w:val="6"/>
        </w:numPr>
        <w:tabs>
          <w:tab w:val="clear" w:pos="720"/>
          <w:tab w:val="left" w:pos="1440" w:leader="none"/>
        </w:tabs>
        <w:spacing w:before="0" w:after="280"/>
        <w:rPr/>
      </w:pPr>
      <w:r>
        <w:rPr/>
        <w:t>Positioning of lines on the boulders. There are:</w:t>
      </w:r>
    </w:p>
    <w:p>
      <w:pPr>
        <w:pStyle w:val="Normal"/>
        <w:numPr>
          <w:ilvl w:val="2"/>
          <w:numId w:val="7"/>
        </w:numPr>
        <w:tabs>
          <w:tab w:val="clear" w:pos="720"/>
          <w:tab w:val="left" w:pos="0" w:leader="none"/>
        </w:tabs>
        <w:spacing w:before="0" w:after="280"/>
        <w:rPr/>
      </w:pPr>
      <w:r>
        <w:rPr/>
        <w:t>An emphasis of natural depressions in the limestone (e.g. on 1f and 1s);</w:t>
      </w:r>
    </w:p>
    <w:p>
      <w:pPr>
        <w:pStyle w:val="Normal"/>
        <w:numPr>
          <w:ilvl w:val="2"/>
          <w:numId w:val="7"/>
        </w:numPr>
        <w:tabs>
          <w:tab w:val="clear" w:pos="720"/>
          <w:tab w:val="left" w:pos="0" w:leader="none"/>
        </w:tabs>
        <w:spacing w:before="0" w:after="280"/>
        <w:rPr/>
      </w:pPr>
      <w:r>
        <w:rPr/>
        <w:t>Engravings on the sides and not on the tops of the boulders in most cases (although when the rocks have a congealed layer of dust on top it is not possible to tell if the tops are engraved or not);</w:t>
      </w:r>
    </w:p>
    <w:p>
      <w:pPr>
        <w:pStyle w:val="Normal"/>
        <w:numPr>
          <w:ilvl w:val="2"/>
          <w:numId w:val="7"/>
        </w:numPr>
        <w:tabs>
          <w:tab w:val="clear" w:pos="720"/>
          <w:tab w:val="left" w:pos="0" w:leader="none"/>
        </w:tabs>
        <w:spacing w:before="0" w:after="280"/>
        <w:rPr/>
      </w:pPr>
      <w:r>
        <w:rPr/>
        <w:t>An accentuation of projections; for example, on 1i around the top half of a projection, lines point inwards towards the apex of the projection;</w:t>
      </w:r>
    </w:p>
    <w:p>
      <w:pPr>
        <w:pStyle w:val="Normal"/>
        <w:numPr>
          <w:ilvl w:val="2"/>
          <w:numId w:val="7"/>
        </w:numPr>
        <w:tabs>
          <w:tab w:val="clear" w:pos="720"/>
          <w:tab w:val="left" w:pos="0" w:leader="none"/>
        </w:tabs>
        <w:spacing w:before="0" w:after="280"/>
        <w:rPr/>
      </w:pPr>
      <w:r>
        <w:rPr/>
        <w:t>Engraving as a way of emphasizing features not found on most other boulders; for example, a small groove about half way along the engraved side of 1i is overhung by a pierced flap, and both the flap and the inside of the groove are heavily engraved;</w:t>
      </w:r>
    </w:p>
    <w:p>
      <w:pPr>
        <w:pStyle w:val="BodyTextIndent3"/>
        <w:numPr>
          <w:ilvl w:val="2"/>
          <w:numId w:val="7"/>
        </w:numPr>
        <w:spacing w:before="0" w:after="280"/>
        <w:rPr/>
      </w:pPr>
      <w:r>
        <w:rPr/>
        <w:t>Lines pointing to niches between two closely positioned boulders (e.g. 1n and 1o) or there is a concentration of lines where two boulders may meet (e.g. 1s and 1r).</w:t>
      </w:r>
    </w:p>
    <w:p>
      <w:pPr>
        <w:pStyle w:val="Normal"/>
        <w:numPr>
          <w:ilvl w:val="0"/>
          <w:numId w:val="7"/>
        </w:numPr>
        <w:tabs>
          <w:tab w:val="clear" w:pos="720"/>
          <w:tab w:val="left" w:pos="1440" w:leader="none"/>
          <w:tab w:val="left" w:pos="1530" w:leader="none"/>
        </w:tabs>
        <w:spacing w:before="0" w:after="280"/>
        <w:rPr/>
      </w:pPr>
      <w:r>
        <w:rPr>
          <w:i/>
        </w:rPr>
        <w:t>Path 3-4.</w:t>
      </w:r>
      <w:r>
        <w:rPr/>
        <w:t xml:space="preserve"> The area P1</w:t>
      </w:r>
      <w:r>
        <w:rPr>
          <w:b/>
        </w:rPr>
        <w:t xml:space="preserve"> </w:t>
      </w:r>
      <w:r>
        <w:rPr/>
        <w:t>contains a large number of very interesting engravings (Plate 1 shows some) including a superb example where two lines emerge from a natural hole and run some seven inches down the stone; there are no other lines around this pair of lines on that particular surface. Back along 3-4, towards path 1-2, is a very sculptural stone, the most striking aspect of which is a series of interconnected, smoothed tunnels. The openings of these tunnels are heavily accentuated with engraving.</w:t>
      </w:r>
    </w:p>
    <w:p>
      <w:pPr>
        <w:pStyle w:val="Normal"/>
        <w:numPr>
          <w:ilvl w:val="0"/>
          <w:numId w:val="7"/>
        </w:numPr>
        <w:tabs>
          <w:tab w:val="clear" w:pos="720"/>
          <w:tab w:val="left" w:pos="1440" w:leader="none"/>
          <w:tab w:val="left" w:pos="1530" w:leader="none"/>
        </w:tabs>
        <w:spacing w:before="0" w:after="280"/>
        <w:rPr/>
      </w:pPr>
      <w:r>
        <w:rPr>
          <w:i/>
        </w:rPr>
        <w:t xml:space="preserve">Path 15-8. </w:t>
      </w:r>
      <w:r>
        <w:rPr/>
        <w:t>We mentioned the ‘elephant head’ formation before on this pathway. It comprises one larger boulder with a trunk-like projection arching off it to the ground. The area where the ‘trunk’ meets the ‘head’ is finely engraved; notable are four clearly defined parallel lines, five inches long. The ‘head’ area is a very good example of the association of lines with holes. Some sixteen natural indentations in the limestone are surrounded by carefully executed groups of parallel lines and herring-bone patterns. Close to this is a three-foot-long loose nodule of limestone. Again its form is very sculptural and rather like an abstract female form; it also bears finely engraved lines.</w:t>
      </w:r>
    </w:p>
    <w:p>
      <w:pPr>
        <w:pStyle w:val="Normal"/>
        <w:numPr>
          <w:ilvl w:val="0"/>
          <w:numId w:val="7"/>
        </w:numPr>
        <w:tabs>
          <w:tab w:val="clear" w:pos="720"/>
          <w:tab w:val="left" w:pos="1440" w:leader="none"/>
          <w:tab w:val="left" w:pos="1530" w:leader="none"/>
        </w:tabs>
        <w:spacing w:before="0" w:after="280"/>
        <w:rPr/>
      </w:pPr>
      <w:r>
        <w:rPr>
          <w:i/>
        </w:rPr>
        <w:t xml:space="preserve">Path 9-10. </w:t>
      </w:r>
      <w:r>
        <w:rPr/>
        <w:t>Both of the slabs at the entrance to the cavern in area P3 bear emphatic vertical marks along their lengths, and each is about two feet long and ten inches high. The engravings are of distinctly different characters on each. The bottom stone has a fairly even distribution of lines of similar depth along its length, with no outstanding groups forming a shape, or ‘stream’ of broken lines which could be followed. All of these lines are vertical, some are broken, and they often converge to meet each other on the lower edge of the slab. Shorter lines join these at intervals to create branching forms.</w:t>
      </w:r>
    </w:p>
    <w:p>
      <w:pPr>
        <w:pStyle w:val="Normal"/>
        <w:tabs>
          <w:tab w:val="clear" w:pos="720"/>
          <w:tab w:val="left" w:pos="0" w:leader="none"/>
          <w:tab w:val="left" w:pos="1530" w:leader="none"/>
        </w:tabs>
        <w:ind w:left="360" w:hanging="0"/>
        <w:rPr/>
      </w:pPr>
      <w:r>
        <w:rPr/>
        <w:t>The upper slab (see Plate III and Fig. 3) does contain a striking group of lines which unite to form a definite ‘shape’. Five separate ‘streams’ of parallel lines can be tentatively identified and which can perhaps represent a cumulative engraving by a number of people over a period of time, marking and re-marking the boulder. This is indicated by the fact that each set or ‘stream’ or ‘hand’ of lines is of a different engraving width, depth, cross-section, etc., and that lines clearly pass over or under others. Alternatively, they could just represent the stages of production of the figure by one person at one time, but using different tools. The highest and perhaps the first ‘stream’ arches from the left. This ‘stream’ is not clear and is very fragmented in character. To the right of this in the centre of the parallel lines, branching slightly at their base. To the right again is another group, still in the same vertical orientation, but not clearly defined. Arching from left to right are two broad sweeps of parallel lines overlapping these first three ‘streams’. This figure has a very intentional character.</w:t>
      </w:r>
    </w:p>
    <w:p>
      <w:pPr>
        <w:pStyle w:val="Heading2"/>
        <w:rPr/>
      </w:pPr>
      <w:r>
        <w:rPr/>
        <w:t>Dating</w:t>
      </w:r>
    </w:p>
    <w:p>
      <w:pPr>
        <w:pStyle w:val="Normal"/>
        <w:tabs>
          <w:tab w:val="clear" w:pos="720"/>
          <w:tab w:val="left" w:pos="0" w:leader="none"/>
          <w:tab w:val="left" w:pos="1530" w:leader="none"/>
        </w:tabs>
        <w:rPr/>
      </w:pPr>
      <w:r>
        <w:rPr/>
        <w:t>Three radiocarbon dates have been given for this upper chamber. The first is for wood collected on the surface, and dated at 18,200 ± 300 B.P. (ANU-1205) (Gallus, pers. comm.). The others are for the area near the wall engravings at the back of the chamber: 19,900 ± 2,000 B.P. (V-92) for 3-6 inches below the surface, and 21,200 ± 700 B.P. (ANU-180) for 5-8 inches below the surface (Gallus, in Wright, 1971: 128).</w:t>
      </w:r>
    </w:p>
    <w:p>
      <w:pPr>
        <w:pStyle w:val="Heading2"/>
        <w:rPr/>
      </w:pPr>
      <w:r>
        <w:rPr/>
        <w:t>Conclusion</w:t>
      </w:r>
    </w:p>
    <w:p>
      <w:pPr>
        <w:pStyle w:val="Normal"/>
        <w:tabs>
          <w:tab w:val="clear" w:pos="720"/>
          <w:tab w:val="left" w:pos="0" w:leader="none"/>
          <w:tab w:val="left" w:pos="1530" w:leader="none"/>
        </w:tabs>
        <w:rPr/>
      </w:pPr>
      <w:r>
        <w:rPr/>
        <w:t>The evidence presented here leads us to believe that the upper chamber of Koonalda Cave, the Art Sanctuary, was an important ceremonial area and that the marking of the limestone outcrops was an important aspect of the activities carried on there. It seems that certain outstanding limestone formations were singled out and engraved, perhaps to accentuate their power or some striking aesthetic aspect. Some of these formations had a definite influence on the way in which we moved around in the cave and it is conceivable that previous inhabitants used them in this way also. An example of this is the Directional Stele. This large stone is so placed that from anywhere in the upper chamber, a light, held aloft, will reflect on its surface, even though no other stone in the area is lit. When one of us was working alone, deep in the wall gallery area, the presence of this stone glowing some distance away in reflected light was strongly felt. We named it the Directional Stele because we used it to find our way into and out of the wall-marking area. One only needs to walk towards it, and when reached the rest of the path is clear.</w:t>
      </w:r>
    </w:p>
    <w:p>
      <w:pPr>
        <w:pStyle w:val="Normal"/>
        <w:tabs>
          <w:tab w:val="clear" w:pos="720"/>
          <w:tab w:val="left" w:pos="0" w:leader="none"/>
          <w:tab w:val="left" w:pos="1530" w:leader="none"/>
        </w:tabs>
        <w:rPr/>
      </w:pPr>
      <w:r>
        <w:rPr/>
        <w:t>From the analysis of path 1-2 we can make some statement regarding the positioning of the line groupings. They are most often on rock faces nearest and facing onto pathways, and these pathways were the natural ones used for moving around the chamber. When two engraved stones are near or on top of each other, engravings are concentrated in those areas closest to where they touch. Often lines seem to accentuate prominent parts of the rock’s forms; for example, curves, protuberances, or overhangs. The most striking placement is the connection lines have with holes. Very often natural lines in the limestone are either covered in and around by a thick mesh of lines, or one or two clearly stated lines are drawn emanating from the hole. The longest, most emphatic lines are often directly above crevices in the cave floor or at a point along a pathway where another pathway intersects.</w:t>
      </w:r>
    </w:p>
    <w:p>
      <w:pPr>
        <w:pStyle w:val="Normal"/>
        <w:tabs>
          <w:tab w:val="clear" w:pos="720"/>
          <w:tab w:val="left" w:pos="0" w:leader="none"/>
          <w:tab w:val="left" w:pos="1530" w:leader="none"/>
        </w:tabs>
        <w:rPr/>
      </w:pPr>
      <w:r>
        <w:rPr/>
        <w:t>There appear to be three distinct styles of engraving in the Art Sanctuary of Koonalda Cave: the finger markings on the walls made with some sharp tool (be it chalcedony or wood or whatever), and the very delicate and finely executed engravings on the large limestone boulders on the floor of the sanctuary.</w:t>
      </w:r>
    </w:p>
    <w:p>
      <w:pPr>
        <w:pStyle w:val="Normal"/>
        <w:tabs>
          <w:tab w:val="clear" w:pos="720"/>
          <w:tab w:val="left" w:pos="0" w:leader="none"/>
          <w:tab w:val="left" w:pos="1530" w:leader="none"/>
        </w:tabs>
        <w:rPr/>
      </w:pPr>
      <w:r>
        <w:rPr/>
        <w:t>Whereas the wall markings are soft and should not be touched at all, the engraved boulders have reasonably hard surfaces which can only be marked by hand or sharp instruments. Dust completely obscures most of the engravings and they can only be seen if dust is removed from around them. This dusting with a light brush does not affect the engravings themselves, but if dust is removed from within the engravings their sharpness and clarity is to some extent lost as the reddish dust in the lines helps to define them.</w:t>
      </w:r>
    </w:p>
    <w:p>
      <w:pPr>
        <w:pStyle w:val="Heading2"/>
        <w:rPr/>
      </w:pPr>
      <w:r>
        <w:rPr/>
        <w:t>Methodology for Further Analysis of the Lines</w:t>
      </w:r>
    </w:p>
    <w:p>
      <w:pPr>
        <w:pStyle w:val="Normal"/>
        <w:tabs>
          <w:tab w:val="clear" w:pos="720"/>
          <w:tab w:val="left" w:pos="0" w:leader="none"/>
          <w:tab w:val="left" w:pos="1530" w:leader="none"/>
        </w:tabs>
        <w:rPr/>
      </w:pPr>
      <w:r>
        <w:rPr/>
        <w:t>Since there seems to be an intimate relationship between the form of the smooth limestone outcrops and the positions of the engraved lines, a logical step towards a more complete analysis should include a thorough diagrammatic analysis of the lines and the way in which they relate specifically to the forms. An aid for this is Alexander Marshack’s method of identifying ‘streams’ or ‘hands’ of lines, and we have used it to clarify photographs (for example, the slabs at the entrance to the ‘cavern’, area P3; see above) and see how the engravings are built up (Marshack, pers. comm., and 1974).</w:t>
      </w:r>
    </w:p>
    <w:p>
      <w:pPr>
        <w:pStyle w:val="Normal"/>
        <w:tabs>
          <w:tab w:val="clear" w:pos="720"/>
          <w:tab w:val="left" w:pos="0" w:leader="none"/>
          <w:tab w:val="left" w:pos="1530" w:leader="none"/>
        </w:tabs>
        <w:rPr/>
      </w:pPr>
      <w:r>
        <w:rPr/>
        <w:t>So what we want to do with the lines is to analyse the way they are built up, to draw and photograph them, and to describe them in relation to form. We are not saying that by using this method we can work out precisely what the Koonalda artists were saying in their work, but we are able to say how their work affects us, and by projection, what they as artists are saying to us. This technique is widely used when analysing works of art. For example, when looking at a painting by an unknown artist, we may be able to comment on that artist’s emotional frame of mind by considering how line and colour is used and how the pigment is applied. We may also be able to comment on his or her maturity, proficiency in technique, or even values. In this way art analysis has a definite part to play in the archaeology of Koonalda Cave.</w:t>
      </w:r>
    </w:p>
    <w:p>
      <w:pPr>
        <w:pStyle w:val="Normal"/>
        <w:tabs>
          <w:tab w:val="clear" w:pos="720"/>
          <w:tab w:val="left" w:pos="0" w:leader="none"/>
          <w:tab w:val="left" w:pos="1530" w:leader="none"/>
        </w:tabs>
        <w:rPr/>
      </w:pPr>
      <w:r>
        <w:rPr/>
        <w:t>We think archaeology can make use of other disciplines. Archaeology has been concerned with discovering how early people went about the practicalities of life: how they hunted, what they ate, the tools they used, etc. It has found works of art and ceremonial objects, but cannot utilize its scientific approach to say much about the feeling and aesthetic responses of those early people. If the Koonalda engravings are indeed art, then surely we should turn to the subject ‘art’ itself which has much to say about non-representational works,</w:t>
      </w:r>
    </w:p>
    <w:p>
      <w:pPr>
        <w:pStyle w:val="Heading2"/>
        <w:rPr/>
      </w:pPr>
      <w:r>
        <w:rPr/>
        <w:t>Acknowledgements</w:t>
      </w:r>
    </w:p>
    <w:p>
      <w:pPr>
        <w:pStyle w:val="Normal"/>
        <w:tabs>
          <w:tab w:val="clear" w:pos="720"/>
          <w:tab w:val="left" w:pos="0" w:leader="none"/>
          <w:tab w:val="left" w:pos="1530" w:leader="none"/>
        </w:tabs>
        <w:rPr/>
      </w:pPr>
      <w:r>
        <w:rPr/>
        <w:t>We are indebted to Dr. I. McCall, Christine’s advisor in anthropology at Boston University; to Dr. Alexander Gallus for his trust and encouragement, and for inviting us on his expedition; to Professor Hallam Movius Jr. for his support; and to Dr. Alexander Marshack for sharing his ideas and expressing his interest.</w:t>
      </w:r>
    </w:p>
    <w:p>
      <w:pPr>
        <w:pStyle w:val="Heading2"/>
        <w:rPr/>
      </w:pPr>
      <w:r>
        <w:rPr/>
        <w:t>Bibliography</w:t>
      </w:r>
    </w:p>
    <w:p>
      <w:pPr>
        <w:pStyle w:val="Normal"/>
        <w:tabs>
          <w:tab w:val="clear" w:pos="720"/>
          <w:tab w:val="left" w:pos="0" w:leader="none"/>
          <w:tab w:val="left" w:pos="1530" w:leader="none"/>
        </w:tabs>
        <w:rPr/>
      </w:pPr>
      <w:r>
        <w:rPr/>
        <w:t xml:space="preserve">Edwards, R. and Maynard, L. 1967. Prehistoric art in Koonalda Cave. </w:t>
      </w:r>
      <w:r>
        <w:rPr>
          <w:i/>
        </w:rPr>
        <w:t>Proc.</w:t>
      </w:r>
      <w:r>
        <w:rPr/>
        <w:t xml:space="preserve"> </w:t>
      </w:r>
      <w:r>
        <w:rPr>
          <w:i/>
        </w:rPr>
        <w:t>Roy</w:t>
      </w:r>
      <w:r>
        <w:rPr/>
        <w:t xml:space="preserve">. </w:t>
      </w:r>
      <w:r>
        <w:rPr>
          <w:i/>
        </w:rPr>
        <w:t xml:space="preserve">Geogr. Soc. Australasia </w:t>
      </w:r>
      <w:r>
        <w:rPr/>
        <w:t>(Sth. Aust. Branch), 68, 11-17.</w:t>
      </w:r>
    </w:p>
    <w:p>
      <w:pPr>
        <w:pStyle w:val="Normal"/>
        <w:tabs>
          <w:tab w:val="clear" w:pos="720"/>
          <w:tab w:val="left" w:pos="0" w:leader="none"/>
          <w:tab w:val="left" w:pos="1530" w:leader="none"/>
        </w:tabs>
        <w:rPr/>
      </w:pPr>
      <w:r>
        <w:rPr/>
        <w:t xml:space="preserve">__________, 1969. Prehistoric art in Koonalda Cave (Australia). Boll. </w:t>
      </w:r>
      <w:r>
        <w:rPr>
          <w:i/>
        </w:rPr>
        <w:t>De Centro Camuno di Studi Prehist.,</w:t>
      </w:r>
      <w:r>
        <w:rPr/>
        <w:t>4, 117-30.</w:t>
      </w:r>
    </w:p>
    <w:p>
      <w:pPr>
        <w:pStyle w:val="Normal"/>
        <w:tabs>
          <w:tab w:val="clear" w:pos="720"/>
          <w:tab w:val="left" w:pos="0" w:leader="none"/>
          <w:tab w:val="left" w:pos="1530" w:leader="none"/>
        </w:tabs>
        <w:rPr/>
      </w:pPr>
      <w:r>
        <w:rPr/>
        <w:t xml:space="preserve">Gallus, A. 1968a. Parietal art in Koonalda Cave, Nullarbor Plain, South Australia. </w:t>
      </w:r>
      <w:r>
        <w:rPr>
          <w:i/>
        </w:rPr>
        <w:t>Helectite,</w:t>
      </w:r>
      <w:r>
        <w:rPr/>
        <w:t xml:space="preserve"> 6(3), 43-9.</w:t>
      </w:r>
    </w:p>
    <w:p>
      <w:pPr>
        <w:pStyle w:val="Normal"/>
        <w:tabs>
          <w:tab w:val="clear" w:pos="720"/>
          <w:tab w:val="left" w:pos="0" w:leader="none"/>
          <w:tab w:val="left" w:pos="1530" w:leader="none"/>
        </w:tabs>
        <w:rPr>
          <w:i/>
          <w:i/>
        </w:rPr>
      </w:pPr>
      <w:r>
        <w:rPr/>
        <w:t xml:space="preserve">__________, 1968b. Archaeological excavations at Koonalda, Nullarbor Plain, 1957-1967, </w:t>
      </w:r>
      <w:r>
        <w:rPr>
          <w:i/>
        </w:rPr>
        <w:t>J. Antrop. Soc. Sth. Aust.,</w:t>
      </w:r>
      <w:r>
        <w:rPr/>
        <w:t xml:space="preserve"> 6(7), 4-8.</w:t>
      </w:r>
    </w:p>
    <w:p>
      <w:pPr>
        <w:pStyle w:val="Normal"/>
        <w:tabs>
          <w:tab w:val="clear" w:pos="720"/>
          <w:tab w:val="left" w:pos="0" w:leader="none"/>
          <w:tab w:val="left" w:pos="1530" w:leader="none"/>
        </w:tabs>
        <w:rPr/>
      </w:pPr>
      <w:r>
        <w:rPr/>
        <w:t xml:space="preserve">Marshack, A. 1974. The meander as a system: the analysis and recognition of iconographic units in Upper Palaeolithic compositions. Paper presented to the Biennial Conference, A.I.A.S., Canberra. (To be published by the A.I.A.S.) </w:t>
      </w:r>
    </w:p>
    <w:p>
      <w:pPr>
        <w:pStyle w:val="Normal"/>
        <w:tabs>
          <w:tab w:val="clear" w:pos="720"/>
          <w:tab w:val="left" w:pos="0" w:leader="none"/>
          <w:tab w:val="left" w:pos="1530" w:leader="none"/>
        </w:tabs>
        <w:rPr/>
      </w:pPr>
      <w:r>
        <w:rPr/>
        <w:t xml:space="preserve">Pretty, G. L. 1960. The CEG(SA) Nullarbor expedition 1959/60, archaeological notes. </w:t>
      </w:r>
      <w:r>
        <w:rPr>
          <w:i/>
        </w:rPr>
        <w:t>Syd. Univ. Spel. Soc. J.,</w:t>
      </w:r>
      <w:r>
        <w:rPr/>
        <w:t xml:space="preserve"> 6, 2-7.</w:t>
      </w:r>
    </w:p>
    <w:p>
      <w:pPr>
        <w:pStyle w:val="Normal"/>
        <w:tabs>
          <w:tab w:val="clear" w:pos="720"/>
          <w:tab w:val="left" w:pos="0" w:leader="none"/>
          <w:tab w:val="left" w:pos="1530" w:leader="none"/>
        </w:tabs>
        <w:rPr/>
      </w:pPr>
      <w:r>
        <w:rPr/>
        <w:t xml:space="preserve">Wright, R.V.S. (ed.) 1971. </w:t>
      </w:r>
      <w:r>
        <w:rPr>
          <w:i/>
        </w:rPr>
        <w:t>Archaeology of the Gallus Site, Koonalda Cave.</w:t>
      </w:r>
      <w:r>
        <w:rPr/>
        <w:t xml:space="preserve"> Canberra, A.I.A.S.</w:t>
      </w:r>
    </w:p>
    <w:p>
      <w:pPr>
        <w:pStyle w:val="Heading2"/>
        <w:spacing w:before="280" w:after="0"/>
        <w:rPr/>
      </w:pPr>
      <w:r>
        <w:rPr/>
        <w:t>Note</w:t>
      </w:r>
    </w:p>
    <w:sectPr>
      <w:endnotePr>
        <w:numFmt w:val="decimal"/>
      </w:endnotePr>
      <w:type w:val="nextPage"/>
      <w:pgSz w:w="11906" w:h="16838"/>
      <w:pgMar w:left="1728" w:right="172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 xml:space="preserve">These observations were made during the expedition to Koonalda Cave in 1973, led by Dr. Alexander Gallus, and financed by the Australian Institute of Aboriginal Stud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37">
    <w:name w:val="emailstyle37"/>
    <w:basedOn w:val="DefaultParagraphFont"/>
    <w:qFormat/>
    <w:rPr>
      <w:rFonts w:ascii="Times New Roman" w:hAnsi="Times New Roman" w:cs="Times New Roman"/>
      <w:b w:val="false"/>
      <w:i w:val="false"/>
      <w:color w:val="000000"/>
      <w:sz w:val="24"/>
    </w:rPr>
  </w:style>
  <w:style w:type="character" w:styleId="Emailstyle38">
    <w:name w:val="emailstyle38"/>
    <w:basedOn w:val="DefaultParagraphFont"/>
    <w:qFormat/>
    <w:rPr>
      <w:rFonts w:ascii="Times New Roman" w:hAnsi="Times New Roman" w:cs="Times New Roman"/>
      <w:b w:val="false"/>
      <w:i w:val="false"/>
      <w:color w:val="000000"/>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0" w:leader="none"/>
      </w:tabs>
      <w:ind w:left="720" w:hanging="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25.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22:00Z</dcterms:created>
  <dc:creator>Giles</dc:creator>
  <dc:description/>
  <dc:language>en-US</dc:language>
  <cp:lastModifiedBy>Greg Middleton</cp:lastModifiedBy>
  <dcterms:modified xsi:type="dcterms:W3CDTF">2005-02-10T04:25:00Z</dcterms:modified>
  <cp:revision>3</cp:revision>
  <dc:subject/>
  <dc:title>AR25. A Prelimary Survey of Engraved Boulders in the Art Sanctuary of Koonalda Cave, South Australia</dc:title>
</cp:coreProperties>
</file>